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结果</w:t>
            </w:r>
          </w:p>
        </w:tc>
      </w:tr>
      <w:tr>
        <w:trPr>
          <w:trHeight w:val="54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秦皇岛市职业技能公共实训基地综合实训中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5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秦皇岛市职业技能公共实训基地综合实训中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5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秦皇岛市职业技能公共实训基地综合实训中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皇岛市抚宁区瀚邻苑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澜庭居住小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、二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秦皇岛茂业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九里桃源小区一区（四期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通过新型墙体材料验收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通过建筑节能分部工程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节能标准</w:t>
            </w:r>
          </w:p>
        </w:tc>
      </w:tr>
      <w:tr>
        <w:trPr>
          <w:trHeight w:val="5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新建风湿骨病医疗综合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5%</w:t>
            </w:r>
          </w:p>
        </w:tc>
      </w:tr>
      <w:tr>
        <w:trPr>
          <w:trHeight w:val="5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碧桂园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御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填报：石帅                        审核：王晓利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15</cp:lastModifiedBy>
  <cp:lastPrinted>2020-10-30T14:02:00Z</cp:lastPrinted>
  <dcterms:modified xsi:type="dcterms:W3CDTF">2020-12-09T04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