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5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盛秦西苑地块一项目一期、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东王岭改造项目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C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%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蓝图挚爱嘉园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#-6#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5%/50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cp:lastPrinted>2020-05-28T09:50:00Z</cp:lastPrinted>
  <dcterms:modified xsi:type="dcterms:W3CDTF">2020-10-09T0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