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28</w:t>
      </w:r>
      <w:r>
        <w:rPr>
          <w:rFonts w:ascii="仿宋" w:hAnsi="仿宋" w:cs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结果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北后街村安置房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博维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新坐标二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富力尚河家园地块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通过新型墙体材料验收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通过建筑节能分部工程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节能标准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富力尚河家园地块五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％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开锦上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％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：石帅                        审核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2</cp:lastModifiedBy>
  <cp:lastPrinted>2020-05-28T09:50:00Z</cp:lastPrinted>
  <dcterms:modified xsi:type="dcterms:W3CDTF">2020-05-28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