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29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秦皇岛万达广场项目一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碧桂园首府项目（地块二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十四中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提寨小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碧桂园首府项目（地块二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2</cp:lastModifiedBy>
  <cp:lastPrinted>2020-04-29T09:36:00Z</cp:lastPrinted>
  <dcterms:modified xsi:type="dcterms:W3CDTF">2020-04-29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