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2" w:type="dxa"/>
        <w:jc w:val="left"/>
        <w:tblInd w:w="-4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7024"/>
        <w:gridCol w:w="3900"/>
        <w:gridCol w:w="1941"/>
      </w:tblGrid>
      <w:tr>
        <w:trPr>
          <w:trHeight w:val="5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投诉电话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秦皇岛市住房和城乡建设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0335-36509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秦皇岛市市场监督管理价格监督检查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0335-123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秦皇岛市城市管理行政综合执法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0335-36563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昌黎县住房保障和房产管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0335</w:t>
            </w: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－</w:t>
            </w: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260898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秦皇岛市青龙满族自治县住房和城乡建设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0335</w:t>
            </w: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78255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秦皇岛市卢龙县住房和城乡建设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0335-71760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秦皇岛市北戴河新区规划建设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0335-359088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秦皇岛市北戴河区住房和城乡建设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0335-70935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秦皇岛市抚宁区住房和城乡建设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32"/>
                <w:szCs w:val="32"/>
                <w:lang w:eastAsia="zh-CN"/>
              </w:rPr>
              <w:t>0335-78100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秦皇岛市山海关区住房和城乡建设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0335-51363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秦皇岛市住房保障和房产管理局开发区分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0335-39261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529" w:leader="none"/>
        </w:tabs>
        <w:bidi w:val="0"/>
        <w:ind w:firstLine="1767"/>
        <w:jc w:val="left"/>
        <w:rPr/>
      </w:pPr>
      <w:r>
        <w:rPr>
          <w:rStyle w:val="NormalCharacter"/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秦皇岛市开展房地产中介机构专项整治投诉举报电话</w:t>
      </w:r>
      <w:r>
        <w:rPr>
          <w:rStyle w:val="NormalCharacter"/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2041" w:gutter="0" w:header="1587" w:top="1643" w:footer="1134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ascii="仿宋_GB2312;仿宋" w:hAnsi="仿宋_GB2312;仿宋" w:eastAsia="仿宋_GB2312;仿宋" w:cs="仿宋_GB2312;仿宋"/>
        <w:sz w:val="28"/>
      </w:rPr>
    </w:pPr>
    <w:r>
      <w:rPr>
        <w:rFonts w:eastAsia="仿宋_GB2312;仿宋" w:cs="仿宋_GB2312;仿宋"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方正楷体_GBK;微软雅黑" w:hAnsi="方正楷体_GBK;微软雅黑" w:eastAsia="方正楷体_GBK;微软雅黑" w:cs="方正楷体_GBK;微软雅黑"/>
      <w:i w:val="false"/>
      <w:color w:val="000000"/>
      <w:sz w:val="24"/>
      <w:szCs w:val="24"/>
      <w:u w:val="non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40"/>
      <w:szCs w:val="40"/>
      <w:u w:val="none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方正楷体_GBK;微软雅黑" w:hAnsi="方正楷体_GBK;微软雅黑" w:eastAsia="方正楷体_GBK;微软雅黑" w:cs="方正楷体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5" w:leader="none"/>
        <w:tab w:val="right" w:pos="132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39:00Z</dcterms:created>
  <dc:creator>未定义</dc:creator>
  <dc:description/>
  <dc:language>en-US</dc:language>
  <cp:lastModifiedBy>湘南豹</cp:lastModifiedBy>
  <cp:lastPrinted>2020-04-16T13:48:00Z</cp:lastPrinted>
  <dcterms:modified xsi:type="dcterms:W3CDTF">2020-04-16T05:49:41Z</dcterms:modified>
  <cp:revision>5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