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秦皇半岛一区三期二组团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#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楼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秦皇半岛一区一组团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楼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万达广场项目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组团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地技巧滑雪夏训场地改扩建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：石帅                        审核：王晓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15</cp:lastModifiedBy>
  <cp:lastPrinted>2020-03-30T13:48:00Z</cp:lastPrinted>
  <dcterms:modified xsi:type="dcterms:W3CDTF">2020-04-01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