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金港玉湾地块一（商业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达《责令停工通知书》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汤河东岸综合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下达《责令停工通知书》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建评审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抚宁区翰林院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沁园居住小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昌黎县靖安镇曾各庄完全小学新建幼儿园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东李庄棚户区改造安置用房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秦皇岛金色年华健康养护院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在水一方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  <w:t>B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区二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木兰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明珠城二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耀华建筑装饰玻璃有限公司办公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皇岛水文巡测基地、秦皇岛水文站、秦皇岛水质分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秦皇岛民富饲料有限公司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亚克力板材生产项目办公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三益环保科技开发有限公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（一期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新型环保仓储物流货架及自动化仓库项目一期工程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五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鑫港湾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报：石帅                        审核：</w:t>
      </w:r>
    </w:p>
    <w:p>
      <w:pPr>
        <w:pStyle w:val="Normal"/>
        <w:rPr/>
      </w:pPr>
      <w:r>
        <w:rPr>
          <w:rFonts w:cs="仿宋_GB2312;仿宋"/>
          <w:lang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2</cp:lastModifiedBy>
  <cp:lastPrinted>2019-12-02T11:10:00Z</cp:lastPrinted>
  <dcterms:modified xsi:type="dcterms:W3CDTF">2019-12-02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