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稽查大队行政执法人员名单人员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7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人）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720"/>
        <w:gridCol w:w="2088"/>
        <w:gridCol w:w="1980"/>
        <w:gridCol w:w="144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法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劲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  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鸿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作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  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  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古森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宝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  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  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  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  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冬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  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  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  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如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建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  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满  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  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40016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吕燕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成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167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59:00Z</dcterms:created>
  <dc:creator>PC</dc:creator>
  <dc:description/>
  <cp:keywords/>
  <dc:language>en-US</dc:language>
  <cp:lastModifiedBy>Administrator</cp:lastModifiedBy>
  <dcterms:modified xsi:type="dcterms:W3CDTF">2019-11-13T00:42:00Z</dcterms:modified>
  <cp:revision>4</cp:revision>
  <dc:subject/>
  <dc:title>稽查大队行政执法人员名单人员（27人）</dc:title>
</cp:coreProperties>
</file>