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秦皇岛市建筑市场稽查大队双随机</w:t>
      </w:r>
    </w:p>
    <w:p>
      <w:pPr>
        <w:pStyle w:val="Normal"/>
        <w:jc w:val="center"/>
        <w:rPr>
          <w:sz w:val="44"/>
          <w:szCs w:val="44"/>
        </w:rPr>
      </w:pPr>
      <w:r>
        <w:rPr>
          <w:sz w:val="44"/>
          <w:szCs w:val="44"/>
        </w:rPr>
        <w:t>抽查事项清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28"/>
        <w:gridCol w:w="1260"/>
        <w:gridCol w:w="50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许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工程开工前是否取得施工许可证或者开工报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工程开工前是否取得建设工程规划许可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工程开工前是否办理施工图设计文件审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工程开工前是否办理招标投标手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法发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是否存在将工程发包给个人的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是否存在将工程发包给不具有相应资质或安全生产许可的施工单位的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是否履行法定发包程序，包括应当依法进行招标未招标，应当申请直接发包未申请或申请未核准的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四）</w:t>
            </w:r>
            <w:r>
              <w:rPr/>
              <w:t>是否设置不合理的招投标条件，限制、排斥潜在投标人或者投标人的</w:t>
            </w:r>
            <w:r>
              <w:rPr>
                <w:szCs w:val="21"/>
              </w:rPr>
              <w:t>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五）是否将一个单位工程的施工分解成若干部分发包给不同的施工总承包或专业承包单位的</w:t>
            </w:r>
            <w:r>
              <w:rPr>
                <w:szCs w:val="21"/>
              </w:rPr>
              <w:t>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行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是否将将其承包的全部工程转给其他单位或个人施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是否</w:t>
            </w:r>
            <w:r>
              <w:rPr/>
              <w:t>将其承包的全部工程肢解以后，以分包的名义分别转给其他单位或个人施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是否</w:t>
            </w:r>
            <w:r>
              <w:rPr/>
              <w:t>未在施工现场设立项目管理机构或未派驻项目负责人、技术负责人、质量管理负责人、安全管理负责人等主要管理人员，不履行管理义务，未对该工程的施工活动进行组织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是否</w:t>
            </w:r>
            <w:r>
              <w:rPr/>
              <w:t>不履行管理义务，只向实际施工单位收取费用，主要建筑材料、构配件及工程设备的采购由其他单位或个人实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五）是否</w:t>
            </w:r>
            <w:r>
              <w:rPr/>
              <w:t>通过采取合作、联营、个人承包等形式或名义，直接或变相的将其承包的全部工程转给其他单位或个人施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六）</w:t>
            </w:r>
            <w:r>
              <w:rPr/>
              <w:t>劳务分包单位承包的范围是施工总承包单位或专业承包单位承包的全部工程，劳务分包单位计取的是除上缴给施工总承包单位或专业承包单位“管理费”之外的全部工程价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挂靠行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w:t>
            </w:r>
            <w:r>
              <w:rPr/>
              <w:t>是否存在没有资质的单位或个人借用其他施工单位的资质承揽工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w:t>
            </w:r>
            <w:r>
              <w:rPr/>
              <w:t>是否存在有资质的施工单位相互借用资质承揽工程的，包括资质等级低的借用资质等级高的，资质等级高的借用资质等级低的，相同资质等级相互借用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w:t>
            </w:r>
            <w:r>
              <w:rPr/>
              <w:t>是否存在专业分包的发包单位不是该工程的施工总承包或专业承包单位的，但建设单位依约作为发包单位的除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w:t>
            </w:r>
            <w:r>
              <w:rPr/>
              <w:t>是否存在施工单位在施工现场派驻的项目负责人、技术负责人、质量管理负责人、安全管理负责人中一人以上与施工单位没有订立劳动合同，或没有建立劳动工资或社会养老保险关系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五）</w:t>
            </w:r>
            <w:r>
              <w:rPr/>
              <w:t>是否存在实际施工总承包单位或专业承包单位与建设单位之间没有工程款收付关系，或者工程款支付凭证上载明的单位与施工合同中载明的承包单位不一致，又不能进行合理解释并提供材料证明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六）</w:t>
            </w:r>
            <w:r>
              <w:rPr/>
              <w:t>是否存在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七）</w:t>
            </w:r>
            <w:r>
              <w:rPr/>
              <w:t>是否存在劳务分包的发包单位不是该工程的施工总承包、专业承包单位或专业分包单位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style>
  <w:style w:type="paragraph" w:styleId="Style15">
    <w:name w:val="前言、引言标题"/>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4:00Z</dcterms:created>
  <dc:creator>USER</dc:creator>
  <dc:description/>
  <cp:keywords/>
  <dc:language>en-US</dc:language>
  <cp:lastModifiedBy>Administrator</cp:lastModifiedBy>
  <cp:lastPrinted>2014-10-29T15:10:00Z</cp:lastPrinted>
  <dcterms:modified xsi:type="dcterms:W3CDTF">2018-04-26T07:54:00Z</dcterms:modified>
  <cp:revision>95</cp:revision>
  <dc:subject/>
  <dc:title/>
</cp:coreProperties>
</file>