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247255" cy="1024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47255" cy="10240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47255" cy="10240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244" w:right="238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超人起飞</cp:lastModifiedBy>
  <dcterms:modified xsi:type="dcterms:W3CDTF">2019-11-20T08:21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