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2019</w:t>
      </w:r>
      <w:r>
        <w:rPr>
          <w:b/>
          <w:sz w:val="18"/>
          <w:szCs w:val="18"/>
        </w:rPr>
        <w:t>年稽查大队双随机项目库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19.11.08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080"/>
        <w:gridCol w:w="1080"/>
        <w:gridCol w:w="1440"/>
        <w:gridCol w:w="2520"/>
        <w:gridCol w:w="2700"/>
        <w:gridCol w:w="900"/>
        <w:gridCol w:w="9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单位联系人及电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面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造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工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施工单位及联系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理单位及联系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和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金舍汤河东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秦皇岛隆德房地产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经理</w:t>
            </w:r>
            <w:r>
              <w:rPr>
                <w:rFonts w:cs="宋体;SimSun" w:ascii="宋体;SimSun" w:hAnsi="宋体;SimSun"/>
                <w:szCs w:val="21"/>
              </w:rPr>
              <w:t>133333430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9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7-2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恒生建设集团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岭国际社区二区二（</w:t>
            </w:r>
            <w:r>
              <w:rPr>
                <w:rFonts w:cs="宋体;SimSun" w:ascii="宋体;SimSun" w:hAnsi="宋体;SimSun"/>
                <w:szCs w:val="21"/>
              </w:rPr>
              <w:t>14~16#23#25#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S1S2</w:t>
            </w:r>
            <w:r>
              <w:rPr>
                <w:rFonts w:ascii="宋体;SimSun" w:hAnsi="宋体;SimSun" w:cs="宋体;SimSun"/>
                <w:szCs w:val="21"/>
              </w:rPr>
              <w:t>商业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润方房地产开发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总</w:t>
            </w:r>
            <w:r>
              <w:rPr>
                <w:rFonts w:cs="宋体;SimSun" w:ascii="宋体;SimSun" w:hAnsi="宋体;SimSun"/>
                <w:szCs w:val="21"/>
              </w:rPr>
              <w:t>135133612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8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36.10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向阳</w:t>
            </w:r>
            <w:r>
              <w:rPr>
                <w:rFonts w:cs="宋体;SimSun" w:ascii="宋体;SimSun" w:hAnsi="宋体;SimSun"/>
                <w:szCs w:val="21"/>
              </w:rPr>
              <w:t>1863039606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鸿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生</w:t>
            </w:r>
            <w:r>
              <w:rPr>
                <w:rFonts w:cs="宋体;SimSun" w:ascii="宋体;SimSun" w:hAnsi="宋体;SimSun"/>
                <w:szCs w:val="21"/>
              </w:rPr>
              <w:t>1560337665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工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业综合体基础工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茂业房地产开发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  <w:r>
              <w:rPr>
                <w:rFonts w:cs="宋体;SimSun" w:ascii="宋体;SimSun" w:hAnsi="宋体;SimSun"/>
                <w:szCs w:val="21"/>
              </w:rPr>
              <w:t>153733573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万立方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</w:t>
            </w:r>
            <w:r>
              <w:rPr>
                <w:rFonts w:cs="宋体;SimSun" w:ascii="宋体;SimSun" w:hAnsi="宋体;SimSun"/>
                <w:szCs w:val="21"/>
              </w:rPr>
              <w:t>1417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支护</w:t>
            </w:r>
            <w:r>
              <w:rPr>
                <w:rFonts w:cs="宋体;SimSun" w:ascii="宋体;SimSun" w:hAnsi="宋体;SimSun"/>
                <w:szCs w:val="21"/>
              </w:rPr>
              <w:t>1415.474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    方：秦皇岛德润机械基坑支护：中国化学工程第一岩土工程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广德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永民</w:t>
            </w:r>
            <w:r>
              <w:rPr>
                <w:rFonts w:cs="宋体;SimSun" w:ascii="宋体;SimSun" w:hAnsi="宋体;SimSun"/>
                <w:szCs w:val="21"/>
              </w:rPr>
              <w:t>139335393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桂园首府项目（地块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盟地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8335296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.12.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建设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武</w:t>
            </w:r>
            <w:r>
              <w:rPr>
                <w:rFonts w:cs="宋体;SimSun" w:ascii="宋体;SimSun" w:hAnsi="宋体;SimSun"/>
                <w:szCs w:val="21"/>
              </w:rPr>
              <w:t>1863057158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正平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虹</w:t>
            </w:r>
            <w:r>
              <w:rPr>
                <w:rFonts w:cs="宋体;SimSun" w:ascii="宋体;SimSun" w:hAnsi="宋体;SimSun"/>
                <w:szCs w:val="21"/>
              </w:rPr>
              <w:t>1393030195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象城二期一标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裕地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达</w:t>
            </w:r>
            <w:r>
              <w:rPr>
                <w:rFonts w:cs="宋体;SimSun" w:ascii="宋体;SimSun" w:hAnsi="宋体;SimSun"/>
                <w:szCs w:val="21"/>
              </w:rPr>
              <w:t>187335099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613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4.1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达欣工程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存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方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维美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维兴业地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6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.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佳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玉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平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堡地块一期三区四标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豪地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.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建设集团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建筑设计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堡地块一期二区三标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豪地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7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.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建设集团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建筑设计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堡地块一期一区二标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豪地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.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建设集团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建筑设计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旧改</w:t>
            </w:r>
            <w:r>
              <w:rPr>
                <w:rFonts w:cs="宋体;SimSun" w:ascii="宋体;SimSun" w:hAnsi="宋体;SimSun"/>
                <w:szCs w:val="21"/>
              </w:rPr>
              <w:t>5-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置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0.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.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万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达广场项目一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晟置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2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61.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8.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八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和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达广场项目二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晟置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98.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8.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八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和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梦海湾五区二期一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交房地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2.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4.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第四公路工程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顺金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梦海湾五区一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交房地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30.4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.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第四公路工程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顺金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河铭筑二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淇鑫地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99.8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7.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铭海建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广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水一方一期一标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兴地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.2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欣建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众监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示范基地工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第一医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8.5701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2.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建设集团股份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秦星工程项目管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王岭改造项目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B-1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金嘉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1.8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苏中建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方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王岭改造项目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B-2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嘉房地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7.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苏中建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方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开锦上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房地产经营开发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5.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3.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政建设集团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广建工程项目管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开锦上项目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房地产经营开发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6.7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3.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广厦建设集团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广德工程监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港玉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鼎威房地产开发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.7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4.2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信建设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赢建设集团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坐座标二期项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维地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.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佳集团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平工程监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里桃源小区二区（五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项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海港兴龙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1.904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.2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兴龙建设工程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正平工程监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里桃源小区二区（六期）项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海港兴龙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4.3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2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兴龙建设工程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正平工程监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工业区商务中心（企业孵化器及幼儿园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安泰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7.1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金洋建设集团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合众工程管理咨询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泽豪庭项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贵合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0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.3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6.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中铸爱军建设集团股份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筑华工程监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港玉湾（道南项目地块四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鼎威地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6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65.3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8.2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龙建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赢监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房产局西港路保障性住房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丰泰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6.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8.2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帅龙建筑安装工程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汇通工程建设监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第一医院综合门诊楼改扩建工程（含新建中心院区儿科专科建设工程项目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第一医院、秦皇岛市社会公益项目建设管理中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60.5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8.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钢构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市政工程建设项目管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港玉湾（道南片区拆迁改造项目地块三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鼎威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87.66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.1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开发区热力工程安装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建筑设计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房产局西港路保障性住房项目一期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地下车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丰泰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5.665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.2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建设集团股份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汇通工程建设监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港玉湾（道南片区拆迁改造项目地块五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鼎威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8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59.63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.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海三建设工程发展股份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赢建设集团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精神卫生中心（秦皇岛市九龙山医院）新建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程（二期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社会公益项目建设管理中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3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.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秦星工程项目管理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海一建筑工程股份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王岭改造项目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A-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金嘉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3.275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8/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华冶科工集团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方舟工程项目管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王岭改造项目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A-2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金嘉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3.416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8/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华冶科工集团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方舟工程项目管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王岭改造项目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C-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金嘉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9.93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8/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达欣工程股份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方舟工程项目管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王岭改造项目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C-2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金嘉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3.476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8/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达欣工程股份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方舟工程项目管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里桃源小区一区（二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项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海港兴龙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4.9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4.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兴龙建设工程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里桃源小区一区（四期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项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海港兴龙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5.9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4.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兴龙建设工程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信大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和信置业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71.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通花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亿通房地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都建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保太文华艺术精品酒店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永立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5.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2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首钢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筑华工程监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戴河区车站村安置房项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戴河民升地产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2.2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耀华建安从有限责任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安泰监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完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戴河金山商务会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戴河金山商务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76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蓉城建筑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体施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洋万科戴河丽舍二区二期二标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天洋祥筑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87.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2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3.2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宝顺建筑工程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方恒基业工程咨询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勘完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戴河碧桂园华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广盈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9.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兴龙建设工程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广盈工程项目管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戴河碧桂园御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广晟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9.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兴龙建设工程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广盈工程项目管理有限公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戴河香邑蓝湾三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和瑞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8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68.5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.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集团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星监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戴河香邑蓝湾四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和瑞房地产开发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2.3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.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集团有限公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星监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30:00Z</dcterms:created>
  <dc:creator>User</dc:creator>
  <dc:description/>
  <cp:keywords/>
  <dc:language>en-US</dc:language>
  <cp:lastModifiedBy>Administrator</cp:lastModifiedBy>
  <cp:lastPrinted>2017-04-25T09:35:00Z</cp:lastPrinted>
  <dcterms:modified xsi:type="dcterms:W3CDTF">2019-11-11T00:37:00Z</dcterms:modified>
  <cp:revision>33</cp:revision>
  <dc:subject/>
  <dc:title>一  中  队 工  程  总  台  账（停工工程、检查完工程、绿色通道、二次检查）</dc:title>
</cp:coreProperties>
</file>